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Лекция № 7 Инструментальные методы исследования органов дыхания </w:t>
      </w:r>
    </w:p>
    <w:p>
      <w:pPr>
        <w:pStyle w:val="Style13"/>
        <w:rPr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Лабораторные и инструментальные методы исследования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нтгенологическое исследование</w:t>
      </w:r>
    </w:p>
    <w:p>
      <w:pPr>
        <w:pStyle w:val="Style13"/>
        <w:rPr/>
      </w:pPr>
      <w:r>
        <w:rPr>
          <w:sz w:val="28"/>
          <w:szCs w:val="28"/>
        </w:rPr>
        <w:t>    </w:t>
      </w:r>
      <w:r>
        <w:rPr>
          <w:rStyle w:val="StrongEmphasis"/>
          <w:sz w:val="28"/>
          <w:szCs w:val="28"/>
        </w:rPr>
        <w:t xml:space="preserve">     </w:t>
      </w:r>
      <w:r>
        <w:rPr>
          <w:rStyle w:val="StrongEmphasis"/>
          <w:sz w:val="28"/>
          <w:szCs w:val="28"/>
        </w:rPr>
        <w:t>Рентгеноскопия</w:t>
      </w:r>
      <w:r>
        <w:rPr>
          <w:sz w:val="28"/>
          <w:szCs w:val="28"/>
        </w:rPr>
        <w:t xml:space="preserve"> является наиболее распространенным методом исследования, который позволяет визуально определить изменение прозрачности легочной ткани, обнаружить очаги уплотнения или полости в ней, выявить наличие жидкости или воздуха в плевральной полости, а также другие патологические изменения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 xml:space="preserve">     </w:t>
      </w:r>
      <w:r>
        <w:rPr>
          <w:rStyle w:val="StrongEmphasis"/>
          <w:sz w:val="28"/>
          <w:szCs w:val="28"/>
        </w:rPr>
        <w:t>Рентгенография</w:t>
      </w:r>
      <w:r>
        <w:rPr>
          <w:sz w:val="28"/>
          <w:szCs w:val="28"/>
        </w:rPr>
        <w:t xml:space="preserve"> применяется с целью регистрации и документации обнаруженных при рентгеноскопии изменений в органах дыхания на рентгеновской пленке. При патологических процессах в легких, приводящих к потере воздушности и уплотнению легочной ткани (пневмония, инфаркт легкого, туберкулез), соответствующие участки легких на негативной пленке имеют более бледное изображение по сравнению с нормальной легочной тканью. Полость в легком, содержащая воздух и окруженная воспалительным валиком, на негативной рентгеновской пленке имеет вид темного пятна овальной формы, окруженного более бледной тенью, чем тень легочной ткани. Жидкость в плевральной полости, пропускающая меньше рентгеновских лучей по сравнению с легочной тканью, на негативной рентгеновской пленке дает тень, более бледную по сравнению с тенью легочной ткани. Рентгенологический метод позволяет определить не только количество жидкости в плевральной полости, но и ее характер. При наличии в полости плевры воспалительной жидкости или экссудата уровень соприкосновения ее с легкими имеет косую линию, постепенно направляющуюся вверх и латерально от среднеключичной линии; при накоплении в плевральной полости невоспалительной жидкости или транссудата уровень ее располагается более горизонтально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 xml:space="preserve">     </w:t>
      </w:r>
      <w:r>
        <w:rPr>
          <w:rStyle w:val="StrongEmphasis"/>
          <w:sz w:val="28"/>
          <w:szCs w:val="28"/>
        </w:rPr>
        <w:t>Томография</w:t>
      </w:r>
      <w:r>
        <w:rPr>
          <w:sz w:val="28"/>
          <w:szCs w:val="28"/>
        </w:rPr>
        <w:t xml:space="preserve"> является особым методом рентгенографии, позволяющим производить послойное рентгенологическое исследование легких. Она применяется для диагностики опухолей бронхов и легких, а также небольших инфильтратов, полостей и каверн, залегающих на различной глубине легких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 xml:space="preserve">     </w:t>
      </w:r>
      <w:r>
        <w:rPr>
          <w:rStyle w:val="StrongEmphasis"/>
          <w:sz w:val="28"/>
          <w:szCs w:val="28"/>
        </w:rPr>
        <w:t>Бронхография</w:t>
      </w:r>
      <w:r>
        <w:rPr>
          <w:sz w:val="28"/>
          <w:szCs w:val="28"/>
        </w:rPr>
        <w:t xml:space="preserve"> применяется для исследования бронхов. Больному после предварительной анестезии дыхательных путей в просвет бронхов вводят контрастное вещество, задерживающее рентгеновские лучи (например, идолипол), затем производят рентгенографию легких и получают на рентгенограмме отчетливое изображение бронхиального дерева. Этот метод позволяет диагностировать расширение бронхов (бронхоэктазы), абсцессы и каверны легких, сужение просвета крупных бронхов опухолью или инородным телом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 xml:space="preserve">     </w:t>
      </w:r>
      <w:r>
        <w:rPr>
          <w:rStyle w:val="StrongEmphasis"/>
          <w:sz w:val="28"/>
          <w:szCs w:val="28"/>
        </w:rPr>
        <w:t>Флюорография</w:t>
      </w:r>
      <w:r>
        <w:rPr>
          <w:sz w:val="28"/>
          <w:szCs w:val="28"/>
        </w:rPr>
        <w:t xml:space="preserve"> также является разновидностью рентгенографического исследования легких. Она проводится с помощью специального аппарата — флюорографа, позволяющего сделать рентгеновский снимок на малоформатную фотопленку, и применяется для массового профилактического обследования населени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Эндоскопическое исследование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К эндоскопическим методам исследования относят бронхоскопию и торакоскпию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     </w:t>
      </w:r>
      <w:r>
        <w:rPr>
          <w:rStyle w:val="StrongEmphasis"/>
          <w:sz w:val="28"/>
          <w:szCs w:val="28"/>
        </w:rPr>
        <w:t>Бронхоскопия</w:t>
      </w:r>
      <w:r>
        <w:rPr>
          <w:sz w:val="28"/>
          <w:szCs w:val="28"/>
        </w:rPr>
        <w:t xml:space="preserve"> применяется для осмотра слизистой оболочки трахеи и бронхов первого, второго и третьего порядка. Она производится специальным прибором — бронхоскопом, к которому придаются специальные щипцы для биопсии, извлечения инородных тел, удаления полипов, фотоприставка. Перед введением бронхоскопа проводят анестезию 1—3% раствором дикаина слизистой оболочки верхних дыхательных путей. Затем бронхоскоп вводят через рот и голосовую щель в трахею. Исследующий осматривает слизистую оболочку трахеи и бронхов. С помощью специальных щипцов на длинной рукоятке можно взять кусочек ткани из подозрительного участка (биопсия) для гистологического и цитологического исследования, а также сфотографировать его. Бронхоскопию применяют для диагностики эрозий, язв слизистой оболочки бронхов и опухоли стенки бронха, извлечения инородных тел, удаления полипов бронхов, лечения бронхоэктатической болезни и центрально расположенных абсцессов легкого. В этих случаях через бронхоскоп вначале отсасывают гнойную мокроту, а затем вводят в просвет бронхов или полость антибиотики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 xml:space="preserve">     </w:t>
      </w:r>
      <w:r>
        <w:rPr>
          <w:rStyle w:val="StrongEmphasis"/>
          <w:sz w:val="28"/>
          <w:szCs w:val="28"/>
        </w:rPr>
        <w:t>Торакоскопия</w:t>
      </w:r>
      <w:r>
        <w:rPr>
          <w:sz w:val="28"/>
          <w:szCs w:val="28"/>
        </w:rPr>
        <w:t xml:space="preserve"> производится специальным прибором — торакоскопом, который состоит из полой металлической трубки и специального оптического прибора с электрической лампочкой. Она применяется для осмотра висцерального и париетального листков плевры, взятия биопсии, разъединения плевральных спаек и проведения ряда других лечебных процедур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Методы функциональной диагностики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Методы функциональной диагностики системы внешнего дыхания имеют большое значение в комплексном обследовании больных, страдающих заболеваниями легких и бронхов. Они дают возможность выявить наличие дыхательной недостаточности нередко задолго до появления первых клинических симптомов, установить ее тип, характер и степень выраженности, проследить динамику изменения функций аппарата внешнего дыхания в процессе развития болезни и под влиянием лечения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рография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  </w:t>
      </w:r>
      <w:r>
        <w:rPr>
          <w:rStyle w:val="Emphasis"/>
          <w:sz w:val="28"/>
          <w:szCs w:val="28"/>
        </w:rPr>
        <w:t>Спирография</w:t>
      </w:r>
      <w:r>
        <w:rPr>
          <w:sz w:val="28"/>
          <w:szCs w:val="28"/>
        </w:rPr>
        <w:t xml:space="preserve"> — метод графической регистрации изменений легочных объемов при выполнении естественных дыхательных движений и волевых форсированных дыхательных маневров. Спирография позволяет получить ряд показателей, которые описывают вентиляцию легких. В первую очередь, это статические объемы и емкости, которые характеризуют упругие свойства легких и грудной стенки, а также динамические показатели, которые определяют количество воздуха, вентилируемого через дыхательные пути во время вдоха и выдоха за единицу времени. Показатели определяют в режиме спокойного дыхания, а некоторые — при проведении форсированных дыхательных маневров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75790" cy="205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72155" cy="2454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Показания к проведению спирографии</w:t>
      </w:r>
      <w:r>
        <w:rPr>
          <w:sz w:val="28"/>
          <w:szCs w:val="28"/>
        </w:rPr>
        <w:t xml:space="preserve"> следующие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.Определение типа и степени легочной недостаточност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Мониторинг показателей легочной вентиляции в цельях определения степени и быстроты прогрессирования заболевания.</w:t>
      </w:r>
    </w:p>
    <w:p>
      <w:pPr>
        <w:pStyle w:val="Style13"/>
        <w:rPr/>
      </w:pPr>
      <w:r>
        <w:rPr>
          <w:sz w:val="28"/>
          <w:szCs w:val="28"/>
        </w:rPr>
        <w:t xml:space="preserve">3.Оценка эффективности курсового лечения заболеваний с </w:t>
      </w:r>
      <w:hyperlink r:id="rId4">
        <w:r>
          <w:rPr>
            <w:rStyle w:val="InternetLink"/>
            <w:color w:val="000000"/>
            <w:sz w:val="28"/>
            <w:szCs w:val="28"/>
          </w:rPr>
          <w:t>бронхиальной обструкцией</w:t>
        </w:r>
      </w:hyperlink>
      <w:r>
        <w:rPr>
          <w:sz w:val="28"/>
          <w:szCs w:val="28"/>
        </w:rPr>
        <w:t xml:space="preserve"> бронходилататорами </w:t>
      </w:r>
      <w:hyperlink r:id="rId5">
        <w:r>
          <w:rPr>
            <w:rStyle w:val="InternetLink"/>
            <w:color w:val="000000"/>
            <w:sz w:val="28"/>
            <w:szCs w:val="28"/>
          </w:rPr>
          <w:t>β2-агонистами</w:t>
        </w:r>
      </w:hyperlink>
      <w:r>
        <w:rPr>
          <w:sz w:val="28"/>
          <w:szCs w:val="28"/>
        </w:rPr>
        <w:t xml:space="preserve"> короткого и пролонгированного действия, </w:t>
      </w:r>
      <w:hyperlink r:id="rId6">
        <w:r>
          <w:rPr>
            <w:rStyle w:val="InternetLink"/>
            <w:color w:val="000000"/>
            <w:sz w:val="28"/>
            <w:szCs w:val="28"/>
          </w:rPr>
          <w:t>холинолитиками</w:t>
        </w:r>
      </w:hyperlink>
      <w:r>
        <w:rPr>
          <w:sz w:val="28"/>
          <w:szCs w:val="28"/>
        </w:rPr>
        <w:t xml:space="preserve">), </w:t>
      </w:r>
      <w:hyperlink r:id="rId7">
        <w:r>
          <w:rPr>
            <w:rStyle w:val="InternetLink"/>
            <w:color w:val="000000"/>
            <w:sz w:val="28"/>
            <w:szCs w:val="28"/>
          </w:rPr>
          <w:t>ингаляционными ГКС</w:t>
        </w:r>
      </w:hyperlink>
      <w:r>
        <w:rPr>
          <w:sz w:val="28"/>
          <w:szCs w:val="28"/>
        </w:rPr>
        <w:t xml:space="preserve"> и мембраностабилизирующими препаратами.</w:t>
      </w:r>
    </w:p>
    <w:p>
      <w:pPr>
        <w:pStyle w:val="Style13"/>
        <w:rPr/>
      </w:pPr>
      <w:r>
        <w:rPr>
          <w:sz w:val="28"/>
          <w:szCs w:val="28"/>
        </w:rPr>
        <w:t xml:space="preserve">4.Проведение дифференциальной диагностики между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легочной</w:t>
        </w:r>
      </w:hyperlink>
      <w:r>
        <w:rPr>
          <w:sz w:val="28"/>
          <w:szCs w:val="28"/>
        </w:rPr>
        <w:t xml:space="preserve"> и сердечной недостаточностью в комплексе с другими методами исследовани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5.Выявление начальных признаков вентиляционной недостаточности у лиц, подверженных риску легочных заболеваний, или у лиц, работающих в условиях влияния вредных производственных факторов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6.Экспертиза работоспособности и военная экспертиза на основе оценки функции легочной вентиляции в комплексе с клиническими показателями.</w:t>
      </w:r>
    </w:p>
    <w:p>
      <w:pPr>
        <w:pStyle w:val="Style13"/>
        <w:rPr/>
      </w:pPr>
      <w:r>
        <w:rPr>
          <w:sz w:val="28"/>
          <w:szCs w:val="28"/>
        </w:rPr>
        <w:t>7.Проведение бронходилатационных тестов в целях выявления обратимости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 xml:space="preserve"> бронхиальной обструкции</w:t>
        </w:r>
      </w:hyperlink>
      <w:r>
        <w:rPr>
          <w:sz w:val="28"/>
          <w:szCs w:val="28"/>
        </w:rPr>
        <w:t>, а также провокационных ингаляционных тестов для выявления гиперреактивности бронхов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есмотря на широкое клиническое применение, спирография противопоказана при следующих заболеваниях и патологических состояниях:</w:t>
      </w:r>
    </w:p>
    <w:p>
      <w:pPr>
        <w:pStyle w:val="Normal"/>
        <w:numPr>
          <w:ilvl w:val="1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яжелое общее состояние больного, не дающее возможности провести исследование;</w:t>
      </w:r>
    </w:p>
    <w:p>
      <w:pPr>
        <w:pStyle w:val="Normal"/>
        <w:numPr>
          <w:ilvl w:val="1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грессирующая стенокардия, инфаркт миокарда, острое нарушение мозгового кровообращения;</w:t>
      </w:r>
    </w:p>
    <w:p>
      <w:pPr>
        <w:pStyle w:val="Normal"/>
        <w:numPr>
          <w:ilvl w:val="1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локачественная артериальная гипертензия, гипертонический криз;</w:t>
      </w:r>
    </w:p>
    <w:p>
      <w:pPr>
        <w:pStyle w:val="Normal"/>
        <w:numPr>
          <w:ilvl w:val="1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оксикозы беременности, вторая половина беременности;</w:t>
      </w:r>
    </w:p>
    <w:p>
      <w:pPr>
        <w:pStyle w:val="Normal"/>
        <w:numPr>
          <w:ilvl w:val="1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достаточность кровообращения III стадии;</w:t>
      </w:r>
    </w:p>
    <w:p>
      <w:pPr>
        <w:pStyle w:val="Normal"/>
        <w:numPr>
          <w:ilvl w:val="1"/>
          <w:numId w:val="6"/>
        </w:numPr>
        <w:spacing w:before="0" w:after="280"/>
        <w:rPr/>
      </w:pPr>
      <w:r>
        <w:rPr>
          <w:sz w:val="28"/>
          <w:szCs w:val="28"/>
        </w:rPr>
        <w:t xml:space="preserve">тяжелая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легочная недостаточность</w:t>
        </w:r>
      </w:hyperlink>
      <w:r>
        <w:rPr>
          <w:sz w:val="28"/>
          <w:szCs w:val="28"/>
        </w:rPr>
        <w:t>, не позволяющая провести дыхательные маневры.</w:t>
      </w:r>
    </w:p>
    <w:p>
      <w:pPr>
        <w:pStyle w:val="Style13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Техника проведения спирографии</w:t>
      </w:r>
      <w:r>
        <w:rPr>
          <w:sz w:val="28"/>
          <w:szCs w:val="28"/>
        </w:rPr>
        <w:t xml:space="preserve">. Исследование проводят утром натощак. Перед исследованием пациенту рекомендуется находиться в спокойном состоянии на протяжении 30 мин, а также прекратить прием бронхолитиков не позже чем за 12 часов до начала исследования. Спирографическая кривая и показатели легочной вентиляции приведены на рис. 2. </w:t>
        <w:br/>
        <w:t>Статические показатели определяют во время спокойного дыхания. Измеряют</w:t>
      </w:r>
      <w:r>
        <w:rPr>
          <w:rStyle w:val="StrongEmphasis"/>
          <w:sz w:val="28"/>
          <w:szCs w:val="28"/>
        </w:rPr>
        <w:t xml:space="preserve"> дыхательный объем</w:t>
      </w:r>
      <w:r>
        <w:rPr>
          <w:sz w:val="28"/>
          <w:szCs w:val="28"/>
        </w:rPr>
        <w:t xml:space="preserve"> (</w:t>
      </w:r>
      <w:r>
        <w:rPr>
          <w:rStyle w:val="StrongEmphasis"/>
          <w:sz w:val="28"/>
          <w:szCs w:val="28"/>
        </w:rPr>
        <w:t>ДО</w:t>
      </w:r>
      <w:r>
        <w:rPr>
          <w:sz w:val="28"/>
          <w:szCs w:val="28"/>
        </w:rPr>
        <w:t xml:space="preserve">) — средний объем воздуха, который больной вдыхает и выдыхает во время обычного дыхания в состоянии покоя. В норме он составляет 500—800 мл. Часть ДО, которая принимает участие в газообмене, называется </w:t>
      </w:r>
      <w:r>
        <w:rPr>
          <w:rStyle w:val="StrongEmphasis"/>
          <w:sz w:val="28"/>
          <w:szCs w:val="28"/>
        </w:rPr>
        <w:t>альвеолярным объемом</w:t>
      </w:r>
      <w:r>
        <w:rPr>
          <w:sz w:val="28"/>
          <w:szCs w:val="28"/>
        </w:rPr>
        <w:t xml:space="preserve"> (</w:t>
      </w:r>
      <w:r>
        <w:rPr>
          <w:rStyle w:val="StrongEmphasis"/>
          <w:sz w:val="28"/>
          <w:szCs w:val="28"/>
        </w:rPr>
        <w:t>АО</w:t>
      </w:r>
      <w:r>
        <w:rPr>
          <w:sz w:val="28"/>
          <w:szCs w:val="28"/>
        </w:rPr>
        <w:t xml:space="preserve">) и в среднем равняется 2/3 величины ДО. Остаток (1/3 величины ДО) составляет объем </w:t>
      </w:r>
      <w:r>
        <w:rPr>
          <w:rStyle w:val="StrongEmphasis"/>
          <w:sz w:val="28"/>
          <w:szCs w:val="28"/>
        </w:rPr>
        <w:t>функционального мертвого пространства</w:t>
      </w:r>
      <w:r>
        <w:rPr>
          <w:sz w:val="28"/>
          <w:szCs w:val="28"/>
        </w:rPr>
        <w:t xml:space="preserve"> (</w:t>
      </w:r>
      <w:r>
        <w:rPr>
          <w:rStyle w:val="StrongEmphasis"/>
          <w:sz w:val="28"/>
          <w:szCs w:val="28"/>
        </w:rPr>
        <w:t>ФМП</w:t>
      </w:r>
      <w:r>
        <w:rPr>
          <w:sz w:val="28"/>
          <w:szCs w:val="28"/>
        </w:rPr>
        <w:t xml:space="preserve">). После спокойного выдоха пациент максимально глубоко выдыхает — измеряется </w:t>
      </w:r>
      <w:r>
        <w:rPr>
          <w:rStyle w:val="StrongEmphasis"/>
          <w:sz w:val="28"/>
          <w:szCs w:val="28"/>
        </w:rPr>
        <w:t>резервный объем выдоха</w:t>
      </w:r>
      <w:r>
        <w:rPr>
          <w:sz w:val="28"/>
          <w:szCs w:val="28"/>
        </w:rPr>
        <w:t xml:space="preserve"> (</w:t>
      </w:r>
      <w:r>
        <w:rPr>
          <w:rStyle w:val="StrongEmphasis"/>
          <w:sz w:val="28"/>
          <w:szCs w:val="28"/>
        </w:rPr>
        <w:t>РОВыд</w:t>
      </w:r>
      <w:r>
        <w:rPr>
          <w:sz w:val="28"/>
          <w:szCs w:val="28"/>
        </w:rPr>
        <w:t xml:space="preserve">), который в норме составляет IООО—1500 мл. После спокойного вдоха делается максимально глубокий вдох — измеряется </w:t>
      </w:r>
      <w:r>
        <w:rPr>
          <w:rStyle w:val="StrongEmphasis"/>
          <w:sz w:val="28"/>
          <w:szCs w:val="28"/>
        </w:rPr>
        <w:t>резервный объем вдоха</w:t>
      </w:r>
      <w:r>
        <w:rPr>
          <w:sz w:val="28"/>
          <w:szCs w:val="28"/>
        </w:rPr>
        <w:t xml:space="preserve"> (</w:t>
      </w:r>
      <w:r>
        <w:rPr>
          <w:rStyle w:val="StrongEmphasis"/>
          <w:sz w:val="28"/>
          <w:szCs w:val="28"/>
        </w:rPr>
        <w:t>РОвд</w:t>
      </w:r>
      <w:r>
        <w:rPr>
          <w:sz w:val="28"/>
          <w:szCs w:val="28"/>
        </w:rPr>
        <w:t>). При анализе статических показателей рассчитывается емкость вдоха (Евд) — сумма ДО и РОвд, которая характеризует способность легочной ткани к растяжению, а также жизненная емкость легких (</w:t>
      </w:r>
      <w:r>
        <w:rPr>
          <w:rStyle w:val="StrongEmphasis"/>
          <w:sz w:val="28"/>
          <w:szCs w:val="28"/>
        </w:rPr>
        <w:t>ЖЕЛ</w:t>
      </w:r>
      <w:r>
        <w:rPr>
          <w:sz w:val="28"/>
          <w:szCs w:val="28"/>
        </w:rPr>
        <w:t xml:space="preserve">) — максимальный объем, который можно вдохнуть после максимально глубокого выдоха (сумма ДО, РОВД и РОвыд в норме составляет от 3000 до 5000 мл). После обычного спокойного дыхания проводится дыхательный маневр: делается максимально глубокий вдох, а затем — максимально глубокий, самый резкий и длительный (не менее 6 с) выдох. Так определяется </w:t>
      </w:r>
      <w:r>
        <w:rPr>
          <w:rStyle w:val="StrongEmphasis"/>
          <w:sz w:val="28"/>
          <w:szCs w:val="28"/>
        </w:rPr>
        <w:t>форсированная жизненная емкость легких</w:t>
      </w:r>
      <w:r>
        <w:rPr>
          <w:sz w:val="28"/>
          <w:szCs w:val="28"/>
        </w:rPr>
        <w:t xml:space="preserve"> (</w:t>
      </w:r>
      <w:r>
        <w:rPr>
          <w:rStyle w:val="StrongEmphasis"/>
          <w:sz w:val="28"/>
          <w:szCs w:val="28"/>
        </w:rPr>
        <w:t>ФЖЕЛ</w:t>
      </w:r>
      <w:r>
        <w:rPr>
          <w:sz w:val="28"/>
          <w:szCs w:val="28"/>
        </w:rPr>
        <w:t xml:space="preserve">) — объем воздуха, который можно выдохнуть при форсированном выдохе после максимального вдоха (в норме составляет 70—80 % ЖЕЛ). Как заключительный этап исследования проводится запись </w:t>
      </w:r>
      <w:r>
        <w:rPr>
          <w:rStyle w:val="StrongEmphasis"/>
          <w:sz w:val="28"/>
          <w:szCs w:val="28"/>
        </w:rPr>
        <w:t>максимальной вентиляции легких</w:t>
      </w:r>
      <w:r>
        <w:rPr>
          <w:sz w:val="28"/>
          <w:szCs w:val="28"/>
        </w:rPr>
        <w:t xml:space="preserve"> (</w:t>
      </w:r>
      <w:r>
        <w:rPr>
          <w:rStyle w:val="StrongEmphasis"/>
          <w:sz w:val="28"/>
          <w:szCs w:val="28"/>
        </w:rPr>
        <w:t>МВЛ</w:t>
      </w:r>
      <w:r>
        <w:rPr>
          <w:sz w:val="28"/>
          <w:szCs w:val="28"/>
        </w:rPr>
        <w:t>) — максимального объема воздуха, который может быть провентилирован легкими за I мин. МВЛ характеризует функциональную способность аппарата внешнего дыхания и в норме составляет 50—180 л. Снижение МВЛ наблюдается при уменьшении легочных объемов вследствие рестриктивных (ограничительных) и обструктивных нарушений легочной вентиляци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rPr/>
      </w:pPr>
      <w:r>
        <w:rPr>
          <w:sz w:val="28"/>
          <w:szCs w:val="28"/>
        </w:rPr>
        <w:drawing>
          <wp:inline distT="0" distB="0" distL="0" distR="0">
            <wp:extent cx="3957955" cy="1629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Рис. 2.</w:t>
      </w:r>
      <w:r>
        <w:rPr>
          <w:sz w:val="28"/>
          <w:szCs w:val="28"/>
        </w:rPr>
        <w:t xml:space="preserve"> Спирографическая кривая и показатели легочной вентиляции</w:t>
      </w:r>
    </w:p>
    <w:p>
      <w:pPr>
        <w:pStyle w:val="Style13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 анализе спирографической кривой, полученной в маневре с форсированным выдохом, измеряют определенные скоростные показатели (рис. 3): 1) о</w:t>
      </w:r>
      <w:r>
        <w:rPr>
          <w:rStyle w:val="StrongEmphasis"/>
          <w:sz w:val="28"/>
          <w:szCs w:val="28"/>
        </w:rPr>
        <w:t>бъем форсированного выдоха за первую секунду</w:t>
      </w:r>
      <w:r>
        <w:rPr>
          <w:sz w:val="28"/>
          <w:szCs w:val="28"/>
        </w:rPr>
        <w:t xml:space="preserve"> (</w:t>
      </w:r>
      <w:r>
        <w:rPr>
          <w:rStyle w:val="StrongEmphasis"/>
          <w:sz w:val="28"/>
          <w:szCs w:val="28"/>
        </w:rPr>
        <w:t>ОФВ1</w:t>
      </w:r>
      <w:r>
        <w:rPr>
          <w:sz w:val="28"/>
          <w:szCs w:val="28"/>
        </w:rPr>
        <w:t xml:space="preserve">) — объем воздуха, который выдыхается за первую секунду при максимально быстром выдохе; он измеряется в мл и высчитывается в процентах к ФЖЕЛ; здоровые люди за первую секунду выдыхают не менее 70 % ФЖЕЛ; 2) проба или </w:t>
      </w:r>
      <w:r>
        <w:rPr>
          <w:rStyle w:val="StrongEmphasis"/>
          <w:i/>
          <w:iCs/>
          <w:sz w:val="28"/>
          <w:szCs w:val="28"/>
        </w:rPr>
        <w:t>индекс Тиффно</w:t>
      </w:r>
      <w:r>
        <w:rPr>
          <w:sz w:val="28"/>
          <w:szCs w:val="28"/>
        </w:rPr>
        <w:t xml:space="preserve"> — соотношение ОФВ1 (мл)/ЖЕЛ (мл), умноженное на 100 %; в норме составляет не менее 70—75 %; 3) максимальная объемная скорость воздуха на уровне выдоха 75 % ФЖЕЛ (</w:t>
      </w:r>
      <w:r>
        <w:rPr>
          <w:rStyle w:val="StrongEmphasis"/>
          <w:sz w:val="28"/>
          <w:szCs w:val="28"/>
        </w:rPr>
        <w:t>МОС75</w:t>
      </w:r>
      <w:r>
        <w:rPr>
          <w:sz w:val="28"/>
          <w:szCs w:val="28"/>
        </w:rPr>
        <w:t>), оставшейся в легких; 4) максимальная объемная скорость воздуха на уровне выдоха 50 % ФЖЕЛ (МОС50), оставшейся в легких; 5) максимальная объемная скорость воздуха на уровне выдоха 25 % ФЖЕЛ (</w:t>
      </w:r>
      <w:r>
        <w:rPr>
          <w:rStyle w:val="StrongEmphasis"/>
          <w:sz w:val="28"/>
          <w:szCs w:val="28"/>
        </w:rPr>
        <w:t>МОС25</w:t>
      </w:r>
      <w:r>
        <w:rPr>
          <w:sz w:val="28"/>
          <w:szCs w:val="28"/>
        </w:rPr>
        <w:t>), оставшейся в легких; 6) средняя объемная скорость форсированного выдоха, вычисленная в интервале измерения от 25 до 75 % ФЖЕЛ (</w:t>
      </w:r>
      <w:r>
        <w:rPr>
          <w:rStyle w:val="StrongEmphasis"/>
          <w:sz w:val="28"/>
          <w:szCs w:val="28"/>
        </w:rPr>
        <w:t>СОС25-75</w:t>
      </w:r>
      <w:r>
        <w:rPr>
          <w:sz w:val="28"/>
          <w:szCs w:val="28"/>
        </w:rPr>
        <w:t>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rPr/>
      </w:pPr>
      <w:r>
        <w:rPr>
          <w:sz w:val="28"/>
          <w:szCs w:val="28"/>
        </w:rPr>
        <w:drawing>
          <wp:inline distT="0" distB="0" distL="0" distR="0">
            <wp:extent cx="3867785" cy="1779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Рис. 3</w:t>
      </w:r>
      <w:r>
        <w:rPr>
          <w:sz w:val="28"/>
          <w:szCs w:val="28"/>
        </w:rPr>
        <w:t>. Спирографическая кривая, полученная в маневре форсированного выдоха. Расчет показателей ОФВ1 и СОС25-75</w:t>
      </w:r>
    </w:p>
    <w:p>
      <w:pPr>
        <w:pStyle w:val="Style13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ычисление скоростных показателей имеет большое значение в выявлении признаков бронхиальной обструкции. Уменьшение</w:t>
      </w:r>
      <w:r>
        <w:rPr>
          <w:rStyle w:val="Emphasis"/>
          <w:sz w:val="28"/>
          <w:szCs w:val="28"/>
        </w:rPr>
        <w:t xml:space="preserve"> индекса Тиффно</w:t>
      </w:r>
      <w:r>
        <w:rPr>
          <w:sz w:val="28"/>
          <w:szCs w:val="28"/>
        </w:rPr>
        <w:t xml:space="preserve"> и ОФВ1 является характерным признаком заболеваний, которые сопровождаются снижением бронхиальной проходимости — </w:t>
      </w:r>
      <w:hyperlink r:id="rId13">
        <w:r>
          <w:rPr>
            <w:rStyle w:val="InternetLink"/>
            <w:color w:val="000000"/>
            <w:sz w:val="28"/>
            <w:szCs w:val="28"/>
          </w:rPr>
          <w:t>бронхиальной астмы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</w:rPr>
          <w:t>хронического обструктивного заболевания легких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</w:rPr>
          <w:t>бронхоэктатической болезни</w:t>
        </w:r>
      </w:hyperlink>
      <w:r>
        <w:rPr>
          <w:sz w:val="28"/>
          <w:szCs w:val="28"/>
        </w:rPr>
        <w:t xml:space="preserve">. Показатели МОС имеют наибольшую ценность в диагностике начальных проявлений бронхиальной обструкции. СОС25-75 отображает состояние проходимости мелких бронхов и бронхиол. Последний показатель является более информативным, чем ОФВ1, для выявления ранних </w:t>
      </w:r>
      <w:hyperlink r:id="rId16">
        <w:r>
          <w:rPr>
            <w:rStyle w:val="InternetLink"/>
            <w:color w:val="000000"/>
            <w:sz w:val="28"/>
            <w:szCs w:val="28"/>
          </w:rPr>
          <w:t>обструктивных нарушений</w:t>
        </w:r>
      </w:hyperlink>
      <w:r>
        <w:rPr>
          <w:sz w:val="28"/>
          <w:szCs w:val="28"/>
        </w:rPr>
        <w:t>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рометрия</w:t>
      </w:r>
    </w:p>
    <w:p>
      <w:pPr>
        <w:pStyle w:val="Style13"/>
        <w:rPr/>
      </w:pPr>
      <w:r>
        <w:rPr>
          <w:b/>
          <w:bCs/>
          <w:sz w:val="28"/>
          <w:szCs w:val="28"/>
        </w:rPr>
        <w:t>Спироме́трия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( spiro-относящие к дыханию,дыхание metria -измерение)</w:t>
      </w:r>
      <w:r>
        <w:rPr>
          <w:sz w:val="28"/>
          <w:szCs w:val="28"/>
        </w:rPr>
        <w:t xml:space="preserve"> — метод исследования функции внешнего дыхания, включающий в себя измерение объёмных и скоростных показателей дыхани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ыполняются следующие виды спирометрических проб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покойное дыхание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сированный выдох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аксимальная вентиляция лёгких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 xml:space="preserve">функциональные пробы (с </w:t>
      </w:r>
      <w:hyperlink r:id="rId17">
        <w:r>
          <w:rPr>
            <w:rStyle w:val="InternetLink"/>
            <w:color w:val="000000"/>
            <w:sz w:val="28"/>
            <w:szCs w:val="28"/>
          </w:rPr>
          <w:t>бронходилататорами</w:t>
        </w:r>
      </w:hyperlink>
      <w:r>
        <w:rPr>
          <w:sz w:val="28"/>
          <w:szCs w:val="28"/>
        </w:rPr>
        <w:t>, провокационные).</w:t>
      </w:r>
    </w:p>
    <w:p>
      <w:pPr>
        <w:pStyle w:val="Style13"/>
        <w:rPr/>
      </w:pPr>
      <w:r>
        <w:rPr>
          <w:sz w:val="28"/>
          <w:szCs w:val="28"/>
        </w:rPr>
        <w:t xml:space="preserve">Прибор, с помощью которого осуществляется спирометрическое исследование, называется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спирометром</w:t>
        </w:r>
      </w:hyperlink>
      <w:r>
        <w:rPr>
          <w:sz w:val="28"/>
          <w:szCs w:val="28"/>
        </w:rPr>
        <w:t xml:space="preserve">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62070" cy="2407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анное исследование незаменимо для выяснения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тсутствия или наличия заболеваний дыхательной системы, когда у пациента есть жалобы на кашель, одышку, выделение мокроты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ая стадия установленного заболевания у пациента в настоящий момент и эффективно ли проводимое лечение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тепени влияния на бронхи и легкие пациента факторов окружающей среды и вредных привычек.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лияния физической нагрузки на бронхолегочную систему у спортсменов перед началом тренировок или состязани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Это исследование можно назначать с шестилетнего возраста. Спирометрию проводят в первой половине дня, спустя несколько часов после завтрака. Непосредственно перед процедурой пациент должен отдыхать не меньше 15 мин в сидячем положении. Персонал, который будет следить за процедурой, обязательно проводит инструктаж пациента, где подробно рассказывает об этапах спирографии и о действиях самого исследуемого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Если больной принимает препараты теофиллина, их нужно отменить за сутки до исследования, а если ингаляционные препараты, то за 12 часов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оцедура не займет много времени и не принесет пациенту болезненных или неприятных ощущений. На нос человеку одевают зажим, чтобы предотвратить утечку воздуха, с помощью загубника соединяют исследуемого со спирографом. В течение 5 минут пациент дышит спокойно и размеренно. Потом делает максимально глубокий выдох, а за ним – такой же по глубине вдох и снова – выдох, и опять – вдох. Для получения достоверных результатов вышеописанные циклы проводятся 3 раз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сновные показатели спирометрии и их значения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ля определения степени нарушения функции дыхания необходимо много показателей, но самыми главными считаются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ЖЕЛ – форсированная жизненная емкость легких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ФВ1 – объем форсированного выдоха за первую секунду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ндекс Генслера или ОФВ1/ФЖЕЛ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ЖЕЛ – жизненная емкость легких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О – дыхательный объем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ндекс Тиффно или ОФВ1/ЖЕЛ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казатели спирографии зависят от возраста, состояния здоровья и конституции пациента. Нормой считаются следующие цифровые значения показателей: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 – 500-800 мл,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ФВ1 – 75%,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ндекс Тиффно – 70% и выше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тальные показатели рассчитываются по специальным формулам и не имеют определенных цифровых значени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пирометрия нужна, чтобы определить вид нарушений дыхательной системы у конкретного пациента. Патофизиологи выделяют 2 вида нарушений дыхательной функции: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струкция – это нарушение проходимости дыхательных путей вследствие отека слизистой оболочки, спазма гладкой мускулатуры бронхов, большого количества мокроты. В этом случае ОФВ1/ФЖЕЛ будет меньше 70%, а ФЖЕЛ будет выше 80%.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естрикция – снижение растяжимости непосредственно легочной ткани или уменьшение ее объема. Показатели спирометрии будут следующие: ФЖЕЛ ниже 80%, соотношение ОФВ1/ФЖЕЛ выше 70%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кфлоуметрия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7500" cy="2419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кфлоуметрия (англ. Peak Flow) – метод функциональной диагностики для определения пиковой объемной скорости форсированного выдоха. Иными словами данный метод помогает оценить, с какой скоростью человек может выдохнуть воздух, и таким образом оценить степень обструкции (сужения) дыхательных пу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кфлоуметрия очень важна для пациентов с бронхиальной астмой и хронической обструктивной болезнью легких, именно она позволяет оценить эффективность проводимой терапии. Для данного метода исследования существует специальный прибор – пикфлоуметр, который представляет собой компактную трубочку с градуированной шкалой. Современный аппарат удобен и прост в использовании, с его помощью пациент может самостоятельно контролировать свое состояние, рассчитать дозировку принимаемых препаратов и предупредить приступ удуш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циент самостоятельно проводит исследование дважды в день, и все показатели пикфлоуметрии заносит в свой график, с помощью которого возможно лучше понять особенности течения бронхита и астмы. Проведение пикфлоуметрии Процедура делается в положении сидя (или стоя). Сначала следует сделать несколько спокойных вдохов и выдохов, после чего делается глубокий вдох, мундштук пикфлоуметра плотно обхватывается губами и производится глубокий форсированный выдох. При этом следует держать аппарат строго параллельно поверхности пола. За каждый сеанс требуется сделать не менее 3 выдохов через некоторые промежутки времени (2-3 мин.), и выбрать максимальное знач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71800" cy="1981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кфлоуметр – прибор для проведения пикфлоуметр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кфлоуметрия проводится не менее 2 раз в день – вечером и утр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лучае подбора новой терапии следует производить исследование трижды в де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показатели пикфлоуметрии записываются в дневник или отмечаются на специальных графиках (которые прилагаются в комплекте с аппаратом). Оценка результатов пикфлоуметрии Нормы показателей пикфлоуметрии рассчитываются индивидуально для каждого пациента, в зависимости от его пола, возраста и ро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ачале пользования данным прибором в течение 3 недель составляется индивидуальная диаграмма с тремя цветными зонами. Для этого состояние пациента должно быть стабильным – без признаков бронхообструкции. При достижении им максимального результата (которые должны быть приближены к норме) его умножают на коэффициент 0.8 – например, если максимальный показатель пикфлоуметрии 400 л/мин, то 400 умножают на 0,8. Получаем 320 л/м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ение измерения выше этого показателя будет относиться к «зеленой зоне» – то есть нормальному уровню проходимости дыхательных пу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Желтая зона» – это максимальный показатель исследования, умноженный на коэффициент 0,5. То есть 400 умножаем на 0,5 и получаем 200 мл/мин (это будет нижней границей желтой зоны). В этом случае границами «желтой зоны» будут значения от 200 л/мин до 320 л/мин. Если показатель пикфлоуметрии находится в этой зоне, то это говорит о том, что необходима коррекция проводимой терапии с участием лечащего вр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ель, меньше нижней границы «желтой зоны» относится к «красной зоне». Если определяемое значение находится в ней, то это говорит о том, что у пациента серьезная дыхательная недостаточность, и необходимо срочное вмешательство врача. Об алгоритме действий пациента при показателе, который находится в «красной зоне», необходимо заранее проконсультироваться с лечащим врачом. Таким образом, пикфлоуметрия позволяет осуществлять контроль за заболеванием органов дыхания в домашних условиях, а это способствует сокращению объема применяемых лекарственных препаратов. Использование системы зон позволяет своевременно увидеть надвигающуюся опасность и предотвратить экстренную госпитал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4914900" cy="2971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pulmonolog.com/content/sindrom-bronkhialnoi-obstruktsii" TargetMode="External"/><Relationship Id="rId5" Type="http://schemas.openxmlformats.org/officeDocument/2006/relationships/hyperlink" Target="http://pulmonolog.com/drugs/adrenomimetiki" TargetMode="External"/><Relationship Id="rId6" Type="http://schemas.openxmlformats.org/officeDocument/2006/relationships/hyperlink" Target="http://pulmonolog.com/drugs/kholinolitiki" TargetMode="External"/><Relationship Id="rId7" Type="http://schemas.openxmlformats.org/officeDocument/2006/relationships/hyperlink" Target="http://pulmonolog.com/drugs/ingalyatsionnye-glyukokortikoidy" TargetMode="External"/><Relationship Id="rId8" Type="http://schemas.openxmlformats.org/officeDocument/2006/relationships/hyperlink" Target="http://pulmonolog.com/content/legochnaya-nedostatochnost" TargetMode="External"/><Relationship Id="rId9" Type="http://schemas.openxmlformats.org/officeDocument/2006/relationships/hyperlink" Target="http://pulmonolog.com/content/sindrom-bronkhialnoi-obstruktsii" TargetMode="External"/><Relationship Id="rId10" Type="http://schemas.openxmlformats.org/officeDocument/2006/relationships/hyperlink" Target="http://pulmonolog.com/content/legochnaya-nedostatochnost" TargetMode="External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hyperlink" Target="http://pulmonolog.com/content/bronkhialnaya-astma" TargetMode="External"/><Relationship Id="rId14" Type="http://schemas.openxmlformats.org/officeDocument/2006/relationships/hyperlink" Target="http://pulmonolog.com/content/khobl" TargetMode="External"/><Relationship Id="rId15" Type="http://schemas.openxmlformats.org/officeDocument/2006/relationships/hyperlink" Target="http://pulmonolog.com/content/bronkhoektaticheskaya-bolezn" TargetMode="External"/><Relationship Id="rId16" Type="http://schemas.openxmlformats.org/officeDocument/2006/relationships/hyperlink" Target="http://pulmonolog.com/content/sindrom-bronkhialnoi-obstruktsii" TargetMode="External"/><Relationship Id="rId17" Type="http://schemas.openxmlformats.org/officeDocument/2006/relationships/hyperlink" Target="https://ru.wikipedia.org/wiki/&#1041;&#1088;&#1086;&#1085;&#1093;&#1086;&#1076;&#1080;&#1083;&#1072;&#1090;&#1072;&#1090;&#1086;&#1088;&#1099;" TargetMode="External"/><Relationship Id="rId18" Type="http://schemas.openxmlformats.org/officeDocument/2006/relationships/hyperlink" Target="https://ru.wikipedia.org/wiki/&#1057;&#1087;&#1080;&#1088;&#1086;&#1084;&#1077;&#1090;&#1088;" TargetMode="External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8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8:17:00Z</dcterms:created>
  <dc:creator>Сюзя</dc:creator>
  <dc:description/>
  <cp:keywords/>
  <dc:language>en-US</dc:language>
  <cp:lastModifiedBy>Сюзя</cp:lastModifiedBy>
  <dcterms:modified xsi:type="dcterms:W3CDTF">2015-12-18T10:22:00Z</dcterms:modified>
  <cp:revision>11</cp:revision>
  <dc:subject/>
  <dc:title>инструментальные методы исследования органов дыхания </dc:title>
</cp:coreProperties>
</file>